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 w:before="240" w:after="0"/>
        <w:rPr>
          <w:b/>
          <w:b/>
          <w:bCs/>
        </w:rPr>
      </w:pPr>
      <w:r>
        <w:rPr>
          <w:lang w:val="en-US"/>
        </w:rPr>
        <w:drawing>
          <wp:inline distT="0" distB="0" distL="0" distR="0">
            <wp:extent cx="626427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Lines/>
        <w:numPr>
          <w:ilvl w:val="0"/>
          <w:numId w:val="6"/>
        </w:numPr>
        <w:tabs>
          <w:tab w:val="clear" w:pos="0"/>
        </w:tabs>
        <w:spacing w:lineRule="auto" w:line="276" w:before="240" w:after="0"/>
        <w:ind w:left="0" w:right="0" w:firstLine="36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му предмету «Мате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Математика» относится к предметной области «Математика» и является обязательной частью учебного плана. </w:t>
      </w:r>
    </w:p>
    <w:p>
      <w:pPr>
        <w:pStyle w:val="WW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рабочая программа по учебному предмету «Математика» в 5 классе рассчитана на 34 учебные недели и составляет 136 часов в год (4 часа в неделю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адаптированная основная общеобразовательная программа определяет цель и задачи учебного предмета «Математика».</w:t>
      </w:r>
    </w:p>
    <w:p>
      <w:pPr>
        <w:pStyle w:val="Style22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аксимальное общее развитие обучающихся, коррекция недостатков их познавательной деятельности и личностных качеств с учетом индивидуальных возможностей каждого обучающегося на разных этапах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: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математических знаний и умений, необходимых для решения практических задач в учебной и трудовой деятельности, используемых в повседневной жизни;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едостатков познавательной деятельности и повышение уровня общего развития;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ложительных качеств и свойств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Математика» в 5 классе определяет следующие задачи:</w:t>
      </w:r>
      <w:r>
        <w:rPr>
          <w:b/>
          <w:sz w:val="28"/>
          <w:szCs w:val="28"/>
        </w:rPr>
        <w:tab/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нумерации чисел в пределах 1 000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устных и письменных вычислительных навыков в пределах 1 000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выделять неизвестный компонент арифметического действия и находить его значение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читать и записывать обыкновенную дробь по числителю и знаменателю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сравнивать обыкновенные дроби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ыполнять умножение и деление двузначных чисел на однозначное число, приёмами устных и письменных вычислений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ыполнять округление чисел до десятков, сотен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выполнять простые задачи на сравнение чисел с вопросами: «На сколько больше (меньше…?)»; «Во сколько раз больше (меньше…?)»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составлять решать задачи по краткой записи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ешать составные арифметические задачи в 2-3 действия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ыполнять построение треугольника потрём заданным сторонам с помощью циркуля и линейки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ыполнять построение окружности, круга; линий в круге (радиус, окружность, хорда)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ычислять периметр многоугольника (прямоугольник, квадрат);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математике, стремления использовать знания в повседневной жизни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Lines/>
        <w:numPr>
          <w:ilvl w:val="0"/>
          <w:numId w:val="6"/>
        </w:numPr>
        <w:tabs>
          <w:tab w:val="clear" w:pos="0"/>
        </w:tabs>
        <w:spacing w:lineRule="auto" w:line="276" w:before="240" w:after="240"/>
        <w:ind w:left="284" w:right="0" w:hanging="360"/>
        <w:rPr>
          <w:b/>
          <w:b/>
          <w:bCs/>
        </w:rPr>
      </w:pPr>
      <w:r>
        <w:rPr>
          <w:b/>
          <w:bCs/>
        </w:rPr>
        <w:t>СОДЕРЖАНИЕ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атематике в 5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математических знаний в различных ситуациях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с обязательным учётом значимости усваиваемых знаний и умений формирования жизненных компет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математики у обучающихся развивается элементарное математическое мышление, формируются и корригируются такие его формы, как сравнение, анализ, синтез, развиваются способности к обобщению и конкретизации, создаются условия для коррекции памяти, внимание и других психических фун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рганизационными формами работы на уроке математики являются: фронтальная, групповая, коллективная, индивидуальная работа, работа в па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роков математики предполагается использование следующих методов: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рассказ или изложение знаний, беседа, работа по учебнику или другим печатным материалам)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наблюдение, демонстрация предметов или их изображений)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 - практические (измерение, вычерчивание геометрических фигур, моделирование, нахождение значений числовых выражений)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- поисковые (эвристическая беседа, олимпиада, практические работы)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(проблемное изложение)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пециальных коррекционно – развивающих методов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беждения (словесное разъяснение, убеждение, требование)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(приучение, упражнение, показ, подражание, поручение)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поведения (похвала, поощрение, взаимооцен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менение находит проблемное изложение знаний, при котором является создание проблемной ситуации, исследование, поиск правильного от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чаще всего предполагается использование комбинации указанных методов. Комплексное их использование позволяет более полно решать задачи каждого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 разделов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7"/>
        <w:gridCol w:w="1617"/>
        <w:gridCol w:w="182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а,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ация. Сотня. Арифметические действия чисел в пределах 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а. Нумерация чисел в пределах 1 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чисел в пределах </w:t>
            </w:r>
          </w:p>
          <w:p>
            <w:pPr>
              <w:pStyle w:val="WW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с переходом через разря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и деление чисел в пределах </w:t>
            </w:r>
          </w:p>
          <w:p>
            <w:pPr>
              <w:pStyle w:val="WW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на 10,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полученные при измерении велич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кновенные дроб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циально – бытовыми навыками, используемых в повседневной жизн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элементарными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коммуникации и принятыми нормами социального взаимодействия, использование доступных информационных технологий для коммуникации.</w:t>
      </w:r>
    </w:p>
    <w:p>
      <w:pPr>
        <w:pStyle w:val="WW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инимальный уровень: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числовой ряд 1—1 000 в прямом порядке (с помощью учителя)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читать, записывать под диктовку числа в пределах 1 000 (в том числе с использованием калькулятора)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ести счет в пределах 1 000 присчитыванием разрядных единиц (1, 10, 100) и равными числовыми группами по 50 устно и с записью чисе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определять разряды в записи трёхзначного числа, называть их (сотни, десятки, единицы)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равнивать числа в пределах 1 000, упорядочивать круглые сотни в пределах 1 000 (с помощью учителя)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единицы измерения мер (длины, массы, времени), их соотношений (с помощью учителя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денежные купюры в пределах 1 000 р.; осуществлять размен, замены нескольких купюр одно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римские циф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, уметь читать и записывать числа (с опорой на образец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двузначного числа с однозначным числом в пределах 100 с переходом через разряд на основе приёмов устных и письменных вычислен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двузначного числа с двузначным числом в пределах 100 с переходом через разряд на основе приёмов письменных вычислен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чисел в пределах 1 000 без перехода через разряд и с переходом через разряд приёмами письменных вычислен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умножение чисел на 10, 100; деление на 10, 100 без остатк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умножение и деление чисел в пределах 1 000 на однозначное число приёмами письменных вычислений (с помощью учителя), с использованием при вычислениях таблицы умножения на печатной основ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ыкновенные дроби, уметь их прочитать и записывать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простые задачи на сравнение чисел с вопросами: «На сколько больше (меньше)…?» (с помощью учителя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простые задачи на сравнение чисел с вопросами: «Во сколько раз больше (меньше…?)» (с помощью учителя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простые задачи на нахождение неизвестного слагаемого, уменьшаемого, вычитаемого (с помощью учителя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составные задачи в 2 действия (с помощью учителя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личать виды треугольников в зависимости от величины угл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построение треугольника по трём заданным сторонам с помощью линейки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адиус и диаметр окружности круга.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статочный уровень: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числовой ряд в пределах 1 – 1 000 в прямом и обратном порядке; 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место каждого числа в числовом ряду в пределах 1 000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читать, записывать под диктовку числа в пределах 1 000 (в том числе с использование калькулятора); 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ласс единиц, разряды в классе единиц в пределах 1 000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учать и раскладывать числа из разрядных слагаемых в пределах 1 000; 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нумерационной таблицей для записи и чтения чисел; 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равнивать и упорядочивать числа в пределах 1 000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округление чисел до десятков, сотен; 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 римские цифр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, уметь читать и записывать числа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единицы измерения мер (длины, массы, времени), их соотношений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денежные купюры в пределах 1 000 р.; осуществлять размен, замены нескольких купюр одной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преобразование чисел, полученных при измерении стоимости, длины, массы (в пределах 1 000)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двузначного числа с однозначным, двузначным числом в пределах 100 с переходом через разряд на основе приёмов устных и письменных вычислений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чисел в пределах 1 000 без перехода через разряд приёмами устных вычислений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сложение и вычитание чисел в пределах 1 000 без перехода через разряд приёмами письменных вычислений с последующей проверкой; без остатка и с остатком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умножение и деление чисел в пределах 1 000 на однозначное число приёмами письменных вычислений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ыкновенные дроби, их виды (правильные и неправильные дроби)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учать, обозначать, сравнивать обыкновенные дроби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простые задачи на сравнение чисел с вопросами: «На сколько больше (меньше)…?»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простые задачи на сравнение чисел с вопросами: «Во сколько раз больше (меньше…?)»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простые задачи на нахождение неизвестного слагаемого, уменьшаемого, вычитаемого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составные арифметические задачи в 2 – 3 действия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зличать виды треугольников в зависимости от величины углов и длин сторон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построение треугольника по трём заданным сторонам с помощью циркуля и линейки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радиус и диаметр окружности, круга; их буквенные обозначения;</w:t>
      </w:r>
    </w:p>
    <w:p>
      <w:pPr>
        <w:pStyle w:val="Style22"/>
        <w:numPr>
          <w:ilvl w:val="0"/>
          <w:numId w:val="7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числять периметр многоуголь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бному предмету «Математика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 (4 часа в неделю, 136 часов в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134"/>
        <w:gridCol w:w="904"/>
        <w:gridCol w:w="67"/>
        <w:gridCol w:w="34"/>
        <w:gridCol w:w="16"/>
        <w:gridCol w:w="17"/>
        <w:gridCol w:w="1089"/>
      </w:tblGrid>
      <w:tr>
        <w:trPr>
          <w:trHeight w:val="95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Дата                       проведения</w:t>
            </w:r>
          </w:p>
        </w:tc>
      </w:tr>
      <w:tr>
        <w:trPr>
          <w:trHeight w:val="9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у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у</w:t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Со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в  пределах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ы измерения стоимости, длины, массы, времени, их со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времени по часам с точностью до 1 минуты тремя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ение и вычитание натуральных чисел без перехода через раз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бличные случаи деления и умножения. Взаимосвязь умножения  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, составных задач в 2-3 арифметических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, отрезок, луч. Длина ломаной ли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иний заданной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слаг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ходная контрольная работа №1.  (стартовый сре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ждение неизвестного уменьш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ждение неизвестного вычит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. Виды угл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ая работа. Построение углов (практическая рабо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неизвестного вычита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ение и вычитание чисел в пределах 100 с переходом через разря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ые вычис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ямоугольник (квадрат). Элементы прямоугольник (квадрата), их свойства. Построение с помощью чертёжного угольни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ение и вычитание чисел в пределах 100 с переходом через разря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устные вычисления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сть, круг. Радиус, центр окружности, круга. Построение окружности с помощью цирку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ение и вычитание чисел в пределах 100 с переходом через разряд</w:t>
            </w:r>
          </w:p>
          <w:p>
            <w:pPr>
              <w:pStyle w:val="Normal"/>
              <w:tabs>
                <w:tab w:val="clear" w:pos="708"/>
                <w:tab w:val="center" w:pos="364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устные вычисления).</w:t>
            </w:r>
          </w:p>
          <w:p>
            <w:pPr>
              <w:pStyle w:val="Normal"/>
              <w:tabs>
                <w:tab w:val="clear" w:pos="708"/>
                <w:tab w:val="center" w:pos="36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метр (Р). Вычисление периметра многоуг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арифметических задач практической направленности с сюжетом, связанным с нахождением периме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шение примеров  задач.</w:t>
              <w:tab/>
            </w:r>
          </w:p>
          <w:p>
            <w:pPr>
              <w:pStyle w:val="Normal"/>
              <w:tabs>
                <w:tab w:val="clear" w:pos="708"/>
                <w:tab w:val="center" w:pos="364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Контрольная работа №2 «Сотня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 в пределах 100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круглых сотен в пределах 1 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ожение трёхзначных чисел на разрядные слаг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чисел в виде суммы разрядных слаг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вой ряд в пределах 1 000. Место числа в числовом ря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ение и вычитание в пределах 1 000 на основе присчитывания, отсчитывания по 1, 10,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ение на основе разрядного состава чисел (400+30, 400+30+2, 400+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-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3 «Нумерация в пределах 1 000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гление чисел до десятков и сотен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нумер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угольники. Элементы треугольника, название сторон. Построение треугольника, вычисление периме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ы стоимости. Денежные купюры, размен, замена нескольких купюр од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длины: километр. Соотношения 1 м = 1 000 мм, 1 км = 1 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массы: грамм, тонна. Соотношения: 1 кг = 1 000 г, 1 т = 1 000 кг, 1 т = 10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, полученных при измерении вели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ение круглых сотен и деся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личие треугольников по видам углов. (практическ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тание круглых сотен и деся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ение и вычитание чисел в пределах 1 000 без перехода через раз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трольная работа № 4 «Тысяч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ие треугольников по длинам стор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актическая работ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ное сравнение чисел ( с вопросами: «На сколько больше (меньше) …?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ожение и вычитание в пределах 1000 с переходом через разря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3-хзначного числа с однозначным с применением переместительного свойства сложения (234+6; 6+2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3-хзначного числа с двузначным с применением переместительного свойства сложения (234+26; 26+2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жение 3-хзначных чисел (234+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равильности вычислений по нахождению су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 однозначного числа из 3-хзначного (431-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ого числа из 3-хзначного (431-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построение треугольников разных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3-хзначных чисел (431-2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вычитания с нулём в уменьшаемом, вычитаемом, разности (430-7; 401-17;411-207; 400-123; 1 000-907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нии в круге. Обозначение  радиуса окружности, круга: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равильности вычислений по нахождению раз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5 «Сложение и вычитание в пределах 1000 с переходом через разря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хождение одной, нескольких долей предмета,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дробей. Запись и чтение обыкновенных дроб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итель, знаменатель дро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ение дробей с одинаковыми знаменат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ение  обыкновенных дробей с единиц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ьные и неправильные дроб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трольная работа № 6 по теме: «Обыкновенные дроб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 на 10,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ножение чисел 10, 100  и на 10, 1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 на 10, 100 без оста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1:2, 1:5. Построение отрезков в масштабе 1:2, 1: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1:10, 1:100. Построение прямоугольника в масштабе 1:10, 1: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а, полученных при измерении мерами стоимости, длины, м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образование чисел полученных при измерении мерами стоимости, длины, массы (замена крупных мер мелкими мера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образование чисел полученных при измерении (замена мелких  мер крупными мер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времени: Год, високосный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онтрольная работа № 7 «Числа, полученных при измерении мерами стоимости, длины, масс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в круге. Обозначение  диаметр окружности, круга: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и деление чисел в пределах 1 00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ножение круглых десятков и круглых сотен на однозначно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ение круглых десятков  и круглых сотен на однозначное чи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ножение двузначных чисел на однозначное без перехода через разряд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ение двузначных чисел на однозначное без перехода через раз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ножение трехзначных чисел на однозначное число без перехода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в круге. Хо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ение трехзначных чисел на однозначное число без перехода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ножения и д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е сравнение чисел ( с вопросами: «Во сколько раз больше (меньше) …?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ножение двузначных чисел на однозначное число с переходом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ножение трёхзначных чисел на однозначное число с переходом через разря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ение двузначных чисел на однозначное число с переходом через раз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ение трёхзначных чисел на однозначное число с переходом через раз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йствия в пределах 1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вая контрольная работа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ямоугольник (квадрат). Диагонали прямоугольника (квадрата), их свойства. Построение диагоналей прямоугольника (квадра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тела: куб, брус, ша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плоскостных и объёмных геометр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283" w:bottom="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C8">
    <w:name w:val="c8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Segoe UI" w:hAnsi="Segoe UI" w:cs="Segoe UI"/>
      <w:b/>
      <w:bCs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10"/>
      <w:szCs w:val="10"/>
    </w:rPr>
  </w:style>
  <w:style w:type="character" w:styleId="FontStyle52">
    <w:name w:val="Font Style52"/>
    <w:qFormat/>
    <w:rPr>
      <w:rFonts w:ascii="Times New Roman" w:hAnsi="Times New Roman" w:cs="Times New Roman"/>
      <w:sz w:val="8"/>
      <w:szCs w:val="8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FontStyle13">
    <w:name w:val="Font Style13"/>
    <w:qFormat/>
    <w:rPr>
      <w:rFonts w:ascii="Candara" w:hAnsi="Candara" w:cs="Candara"/>
      <w:spacing w:val="10"/>
      <w:sz w:val="16"/>
      <w:szCs w:val="16"/>
    </w:rPr>
  </w:style>
  <w:style w:type="character" w:styleId="FontStyle14">
    <w:name w:val="Font Style14"/>
    <w:qFormat/>
    <w:rPr>
      <w:rFonts w:ascii="Candara" w:hAnsi="Candara" w:cs="Candara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32">
    <w:name w:val="c32"/>
    <w:basedOn w:val="Style11"/>
    <w:qFormat/>
    <w:rPr/>
  </w:style>
  <w:style w:type="character" w:styleId="Ff4">
    <w:name w:val="ff4"/>
    <w:basedOn w:val="Style11"/>
    <w:qFormat/>
    <w:rPr/>
  </w:style>
  <w:style w:type="character" w:styleId="Ff3">
    <w:name w:val="ff3"/>
    <w:basedOn w:val="Style11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C12">
    <w:name w:val="c12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1">
    <w:name w:val="pod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Цветной список —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  <w:textAlignment w:val="baseline"/>
    </w:pPr>
    <w:rPr>
      <w:rFonts w:cs="Tahoma"/>
      <w:color w:val="000000"/>
      <w:kern w:val="2"/>
      <w:sz w:val="20"/>
      <w:szCs w:val="20"/>
      <w:lang w:val="en-US" w:bidi="en-US"/>
    </w:rPr>
  </w:style>
  <w:style w:type="paragraph" w:styleId="C24">
    <w:name w:val="c24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27">
    <w:name w:val="c27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7"/>
      <w:ind w:firstLine="336"/>
      <w:jc w:val="both"/>
    </w:pPr>
    <w:rPr>
      <w:rFonts w:ascii="Segoe UI" w:hAnsi="Segoe UI" w:cs="Segoe U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</w:pPr>
    <w:rPr>
      <w:rFonts w:ascii="Segoe UI" w:hAnsi="Segoe UI" w:cs="Segoe U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16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both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120"/>
      <w:jc w:val="both"/>
    </w:pPr>
    <w:rPr>
      <w:rFonts w:ascii="Segoe UI" w:hAnsi="Segoe UI" w:cs="Segoe U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P28">
    <w:name w:val="p28"/>
    <w:basedOn w:val="Normal"/>
    <w:qFormat/>
    <w:pPr>
      <w:spacing w:before="280" w:after="280"/>
    </w:pPr>
    <w:rPr>
      <w:kern w:val="2"/>
      <w:lang w:bidi="he-IL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before="0" w:after="200"/>
    </w:pPr>
    <w:rPr>
      <w:b/>
      <w:bCs/>
      <w:color w:val="4F81BD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0:00Z</dcterms:created>
  <dc:creator>дима</dc:creator>
  <dc:description/>
  <cp:keywords/>
  <dc:language>en-US</dc:language>
  <cp:lastModifiedBy>Админ</cp:lastModifiedBy>
  <dcterms:modified xsi:type="dcterms:W3CDTF">2025-03-19T19:06:00Z</dcterms:modified>
  <cp:revision>3</cp:revision>
  <dc:subject/>
  <dc:title/>
</cp:coreProperties>
</file>