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30" w:after="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p>
      <w:pPr>
        <w:pStyle w:val="Normal"/>
        <w:spacing w:lineRule="auto" w:line="240" w:before="30" w:after="30"/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47"/>
        <w:gridCol w:w="2372"/>
        <w:gridCol w:w="35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5г. по 28.03.2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недель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5г. по 06.04.25г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календарных дн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5г. по 26.05.25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едель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5.25г.-31.08.25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97 календарных дн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. Продолжительность каникул в течение учебного года составляет 27 календарных дня. 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5. Регламентирование образовательного процесса на неделю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ой рабочей недели устанавливается в соответствии с требованиями СанПиН 2.4.2.2821-10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5-9  классах -5-ти дневная рабочая неделя 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6.Регламентирование образовательного процесса на ден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е занятия организуются в одну смену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урочная деятельность,  занятия дополнительного образования ( кружки)  организуются не ранее чем через 45 минут после основных занятий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о занятий в 8.30 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рока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-9классы –  45 минут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исание звонков:</w:t>
      </w:r>
    </w:p>
    <w:tbl>
      <w:tblPr>
        <w:tblW w:w="7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2"/>
        <w:gridCol w:w="242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я уро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-й ур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8-30 – 9-15    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-й ур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9-25 – 10-10  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-й ур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10-20 – 11-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-й ур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11-15– 12-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-й ур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12-20 – 13-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-й ур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13-15 – 14-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-й ур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14-10 – 14-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7. Промежуточная аттест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дится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годовая аттестация-оценка качества усвоения обучающимися всего объёма содержания учебного предмета за учебный год;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четвертная и полугодовая аттестация- оценка качества усвоения обучающимися содержания какой-либо части( частей) темы ( тем) конкретного предмета по итогам учебного периода ( четверти,полугодия) на основании текущей аттестации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текущая аттестация- оценка качества усвоения содержания компонентов какой-либо части ( темы) конкретного учебного предмета в процессе его изучения обучающимис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8. Сроки проведения промежуточной аттест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роводится по итогам освоения образовательной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новного общего образования  -  с 12 мая 2025 года по 23 мая 2025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5 – 9-х классах проводится по предметам учебного плана, выбранными членами педагогического совета не позднее 1 сентября 2024 года,  без прекращения образовательной деятельности в соответствии со сроками, установленными педагогическим советом  и планом внутришкольного контроля на текущий учебный год и реализуется согласно статьи 58 Федерального закона Российской Федерации от 29.декабря 2012 года № 273-ФЗ «Об образовании в Российской Федерации» в следующих формах:</w:t>
      </w:r>
    </w:p>
    <w:p>
      <w:pPr>
        <w:pStyle w:val="Normal"/>
        <w:spacing w:before="0" w:after="248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учащихся 5-9 классов организуется и реализуется согласно статьи 58 Федерального закона Российской Федерации от 29.декабря 2012 года № 273-ФЗ «Об образовании в Российской Федерации» в следующих формах:</w:t>
      </w:r>
    </w:p>
    <w:p>
      <w:pPr>
        <w:pStyle w:val="Normal"/>
        <w:spacing w:lineRule="auto" w:line="254" w:before="0" w:after="34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/>
        <w:t>Основное общее образование</w:t>
      </w:r>
    </w:p>
    <w:tbl>
      <w:tblPr>
        <w:tblW w:w="10773" w:type="dxa"/>
        <w:jc w:val="left"/>
        <w:tblInd w:w="424" w:type="dxa"/>
        <w:tblLayout w:type="fixed"/>
        <w:tblCellMar>
          <w:top w:w="53" w:type="dxa"/>
          <w:left w:w="37" w:type="dxa"/>
          <w:bottom w:w="0" w:type="dxa"/>
          <w:right w:w="113" w:type="dxa"/>
        </w:tblCellMar>
      </w:tblPr>
      <w:tblGrid>
        <w:gridCol w:w="1843"/>
        <w:gridCol w:w="1843"/>
        <w:gridCol w:w="1984"/>
        <w:gridCol w:w="1843"/>
        <w:gridCol w:w="2000"/>
        <w:gridCol w:w="1260"/>
      </w:tblGrid>
      <w:tr>
        <w:trPr>
          <w:trHeight w:val="8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360" w:right="5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  <w:tab/>
              <w:t>с грамматическим задание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  <w:tab/>
              <w:t>с грамматическим задание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76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8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  <w:tab/>
              <w:t>с грамматически м заданием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7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7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30" w:hanging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30" w:hanging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34" w:hanging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200" w:hanging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205" w:hanging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35" w:hanging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201" w:hanging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206" w:hanging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35" w:hanging="1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201" w:hanging="1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206" w:hanging="1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201" w:hanging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206" w:hanging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 творческий проек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5" w:right="8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творческий проек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 творческий проект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7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 творческий проек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 творческий проек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творческий проек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творческий проект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left="7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                            ( технологи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 творческий проек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5" w:right="8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творческий проек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творческий проект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7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творческий проек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творческий проект</w:t>
            </w:r>
          </w:p>
        </w:tc>
      </w:tr>
      <w:tr>
        <w:trPr>
          <w:trHeight w:val="83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8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  <w:tr>
        <w:trPr>
          <w:trHeight w:val="83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8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81" w:right="4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освоения ОО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иагностическая рабо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иагностическая рабо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иагностичекая работа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76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иагностическая рабо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иагностическ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 итоговая  аттестация в 9   классе проводится соответственно срокам, установленным Министерством образования и науки Российской Федерации  на данный учебный год.</w:t>
      </w:r>
    </w:p>
    <w:p>
      <w:pPr>
        <w:pStyle w:val="Heading1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426" w:right="1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20:00Z</dcterms:created>
  <dc:creator>Татьяна</dc:creator>
  <dc:description/>
  <cp:keywords/>
  <dc:language>en-US</dc:language>
  <cp:lastModifiedBy>Пользователь</cp:lastModifiedBy>
  <cp:lastPrinted>2024-09-23T10:43:00Z</cp:lastPrinted>
  <dcterms:modified xsi:type="dcterms:W3CDTF">2024-09-23T08:06:00Z</dcterms:modified>
  <cp:revision>79</cp:revision>
  <dc:subject/>
  <dc:title/>
</cp:coreProperties>
</file>